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8/104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бъема сведений о кандидатах в депутаты муниципального комитета</w:t>
            </w:r>
            <w:bookmarkStart w:id="0" w:name="_GoBack"/>
            <w:bookmarkEnd w:id="0"/>
            <w:r>
              <w:rPr>
                <w:sz w:val="28"/>
                <w:szCs w:val="28"/>
              </w:rPr>
              <w:t>, подлежащих доведению до сведения избирателей  при проведении выборов депутатов муниципального комитета  Ивановского  сельского поселения,  назначенных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сентября 2015 год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9 статьи 39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Ивановского сельского поселения, назначенных на 13 сентября 2015 года (прилагаетс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Л. Боголюб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 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Михайловского района </w:t>
      </w:r>
    </w:p>
    <w:p>
      <w:pPr>
        <w:pStyle w:val="Normal"/>
        <w:jc w:val="right"/>
        <w:rPr/>
      </w:pPr>
      <w:r>
        <w:rPr/>
        <w:t>от 18 июня 2015 года № 638/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кандидатах, представленных при их выдвижении, подлежащих доведению до сведения избирателей при проведении выборов депутатов  муниципального комитета Ивановского  сельского  поселения, назначенных 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  <w:tab/>
        <w:t>Фамилия, имя, отчество; год рождения; место жительства (наименование субъекта Российской Федерации, района, города, иного населенного пункта); образование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  <w:tab/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  <w:tab/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  <w:tab/>
        <w:t>Сведения о том, кем выдвинут кандидат (если кандидат выдвинут избирательным объединением – слова «выдвинут избирательным объединением» с указанием краткого наименования объедине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  <w:tab/>
        <w:t xml:space="preserve">Если у кандидата имелась или имеется судимость –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Сведения о профессионально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a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5ac1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5ac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8:00Z</dcterms:created>
  <dc:creator>TIK</dc:creator>
  <dc:description/>
  <dc:language>en-US</dc:language>
  <cp:lastModifiedBy>TIK</cp:lastModifiedBy>
  <dcterms:modified xsi:type="dcterms:W3CDTF">2015-06-26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